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2730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7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онный № УД-37-2010-1721/р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истемный анализ и исследование операций</w:t>
      </w:r>
    </w:p>
    <w:p>
      <w:pPr>
        <w:pStyle w:val="Normal"/>
        <w:ind w:firstLine="425"/>
        <w:jc w:val="center"/>
        <w:rPr/>
      </w:pPr>
      <w:r>
        <w:rPr>
          <w:b/>
          <w:sz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0"/>
        </w:rPr>
        <w:t xml:space="preserve"> </w:t>
      </w:r>
      <w:r>
        <w:rPr>
          <w:b/>
          <w:sz w:val="28"/>
          <w:u w:val="single"/>
        </w:rPr>
        <w:t>1 – 53 01 02</w:t>
      </w:r>
      <w:r>
        <w:rPr>
          <w:b/>
          <w:sz w:val="28"/>
        </w:rPr>
        <w:t xml:space="preserve">  "</w:t>
      </w:r>
      <w:r>
        <w:rPr>
          <w:b/>
          <w:sz w:val="28"/>
          <w:u w:val="single"/>
        </w:rPr>
        <w:t>Автоматизированные системы обработки информации"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Факультет </w:t>
      </w:r>
      <w:r>
        <w:rPr>
          <w:sz w:val="30"/>
          <w:u w:val="single"/>
        </w:rPr>
        <w:t>физический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афедра </w:t>
      </w:r>
      <w:r>
        <w:rPr>
          <w:sz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урс 3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еместры 5–6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екции </w:t>
              <w:tab/>
              <w:tab/>
              <w:tab/>
            </w:r>
            <w:r>
              <w:rPr>
                <w:sz w:val="30"/>
                <w:u w:val="single"/>
              </w:rPr>
              <w:t>102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Экзамен            </w:t>
            </w:r>
            <w:r>
              <w:rPr>
                <w:sz w:val="30"/>
                <w:u w:val="single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  <w:t xml:space="preserve">Лабораторные занятия       </w:t>
            </w:r>
            <w:r>
              <w:rPr>
                <w:sz w:val="30"/>
                <w:u w:val="single"/>
              </w:rPr>
              <w:t>52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Зачет       _____</w:t>
            </w:r>
            <w:r>
              <w:rPr>
                <w:sz w:val="30"/>
                <w:u w:val="single"/>
              </w:rPr>
              <w:t>5</w:t>
            </w:r>
            <w:r>
              <w:rPr>
                <w:sz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амостоятельная управляемая работа студентов </w:t>
              <w:tab/>
              <w:tab/>
              <w:tab/>
            </w:r>
            <w:r>
              <w:rPr>
                <w:sz w:val="30"/>
                <w:u w:val="single"/>
              </w:rPr>
              <w:t>36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Курсовой проект             нет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</w:r>
            <w:r>
              <w:rPr>
                <w:sz w:val="30"/>
                <w:u w:val="single"/>
              </w:rPr>
              <w:t>154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высшего образования   </w:t>
            </w:r>
            <w:r>
              <w:rPr>
                <w:sz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</w:r>
            <w:r>
              <w:rPr>
                <w:sz w:val="30"/>
                <w:u w:val="single"/>
              </w:rPr>
              <w:t>320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В.С.Давыдов, к.т.н., доцент 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0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</w:t>
      </w:r>
      <w:r>
        <w:rPr>
          <w:sz w:val="30"/>
          <w:u w:val="single"/>
        </w:rPr>
        <w:t>автоматизированных средств обработки информации</w:t>
      </w:r>
      <w:r>
        <w:rPr>
          <w:sz w:val="28"/>
        </w:rPr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</w:t>
      </w:r>
      <w:r>
        <w:rPr>
          <w:color w:val="0000FF"/>
          <w:sz w:val="28"/>
        </w:rPr>
        <w:t xml:space="preserve"> </w:t>
      </w:r>
      <w:r>
        <w:rPr>
          <w:sz w:val="30"/>
          <w:u w:val="single"/>
        </w:rPr>
        <w:t>В.Д.Ле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caps/>
        </w:rPr>
      </w:pPr>
      <w:r>
        <w:rPr>
          <w:caps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40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5750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1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5"/>
        </w:rPr>
      </w:pPr>
      <w:r>
        <w:rPr>
          <w:b/>
          <w:bCs/>
          <w:caps/>
          <w:sz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учаемая дисциплина является связующим звеном между дисциплинами фундаментальной и специальной подготовки студен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истемный анализ считается наиболее конструктивным из прикладных направлений системных исследований и включает в себя: методику проведения исследований, цели системы, процесс принятия решений. Успешное развитие системного анализа во многом обязано возможностям обработки информации на ЭВМ. В системном анализе сочетаются экспериментальное, эвристическое и математическое начал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ются три направления: - построение модели (формализация);- описание операции (постановка задачи);- решение оптимизационной задач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 преподавания дисциплины - освоение основ системного анализа и исследования операций, а также конкретных моделей, встречающихся в используемых разработках современных систем автомат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изучения данной дисциплины: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бальное и формальное представление системы;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экспертного анализа.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ейные и нелинейные модели систем и методы их анализа;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е модели и методы их анализа;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евые модели и модели календарного планирования;</w:t>
      </w:r>
    </w:p>
    <w:p>
      <w:pPr>
        <w:pStyle w:val="Style17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>игровые модели и принятие решений в условиях неопределенностей;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ческие модели и модели массового обслуживания.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емый должен: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ть:</w:t>
      </w:r>
    </w:p>
    <w:p>
      <w:pPr>
        <w:pStyle w:val="Style17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>проблематику принятия решений в сложных системных задачах с различной степенью структуризации на основе современной методологии исследования операций, экспертного анализа и системного анализа;</w:t>
      </w:r>
    </w:p>
    <w:p>
      <w:pPr>
        <w:pStyle w:val="Style17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>научный инструментарий для моделирования и оптимизации управленческих решений (методы, методики, модели, алгоритмы, процедуры и программные средства);</w:t>
      </w:r>
    </w:p>
    <w:p>
      <w:pPr>
        <w:pStyle w:val="Style17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>технологию анализа и оптимизации управленческих решений с использованием перспективных средств компьютерной техники;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:</w:t>
      </w:r>
    </w:p>
    <w:p>
      <w:pPr>
        <w:pStyle w:val="Style17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>выполнять процедуры структуризации, формализации и алгоритмизации в задачах моделирования и оптимизации управленческих решений;</w:t>
      </w:r>
    </w:p>
    <w:p>
      <w:pPr>
        <w:pStyle w:val="Style17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>решать сложные системные управленческие задачи в условиях многовариантности, многокритериальности, неопределенности и риска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спользовать перспективные компьютерные технологии для решения сложных системных задач прогнозирования, планирования, диагностики, проектирования и упра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ктуальность и необходимость изучения дисциплины "Системный анализ и исследование операций» " заключается в том, что она является базовой и обеспечивает комплексную подготовку по различным разделам теории и практики поиска оптимальных системотехнических и управленческих решений при изучении специальных дисциплин специальности 1 - 53 01 02 «Автоматизированные системы обработки информации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дачами данного курса является приобретение студентами знаний и умений по утвержденной учебной программе.</w:t>
      </w:r>
    </w:p>
    <w:p>
      <w:pPr>
        <w:pStyle w:val="Normal"/>
        <w:shd w:fill="FFFFFF" w:val="clear"/>
        <w:ind w:left="29" w:right="5" w:firstLine="499"/>
        <w:jc w:val="both"/>
        <w:rPr/>
      </w:pPr>
      <w:r>
        <w:rPr>
          <w:color w:val="000000"/>
          <w:sz w:val="28"/>
        </w:rPr>
        <w:t xml:space="preserve">Общее количество часов – 354 час.; аудиторное количество часов —154, из них: лекции — 66, лабораторные занятия — 52, </w:t>
      </w:r>
      <w:r>
        <w:rPr>
          <w:sz w:val="28"/>
        </w:rPr>
        <w:t>контролируемая самостоятельная работа — 36</w:t>
      </w:r>
      <w:r>
        <w:rPr>
          <w:color w:val="000000"/>
          <w:sz w:val="28"/>
        </w:rPr>
        <w:t xml:space="preserve">. </w:t>
      </w:r>
      <w:r>
        <w:rPr>
          <w:sz w:val="28"/>
        </w:rPr>
        <w:t>Форма отчётности — зачет и экзамен</w:t>
      </w:r>
      <w:r>
        <w:rPr>
          <w:color w:val="000000"/>
          <w:sz w:val="28"/>
        </w:rPr>
        <w:t>.</w:t>
      </w:r>
      <w:r>
        <w:br w:type="page"/>
      </w:r>
    </w:p>
    <w:p>
      <w:pPr>
        <w:pStyle w:val="Heading4"/>
        <w:rPr>
          <w:b/>
          <w:b/>
          <w:caps/>
        </w:rPr>
      </w:pPr>
      <w:r>
        <w:rPr>
          <w:b/>
          <w:caps/>
        </w:rPr>
        <w:t xml:space="preserve">Содержание учебного материала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  Введение в дисциплину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онцептуальные и математические основы системной методологии анализа и принятия управленческих решений. Организационно-технические системы. Системный эффект и синенергетиз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  Основы системного анализа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истемы. Связи и цели в системе Представление систе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систем. Поведение и сложность. Модель систе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  Информационные процессы и управление в системах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как процесс преобразования  информации. Процессы в систем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управления и процесс выработки ре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 4  Методы исследования и принципы проектирования систем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ы, алгоритмы и процедуры исследования операций при решении хорошо структурированных управленческих задач (методология исследования операций). Проблемы принятия решений и выбор методов моделирования. Понятие о критерии функционирования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ы, алгоритмы и процедуры экспертного анализа при решении неструктурированных управленческих задач. Общая характеристика методов экспертного анализа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 активизации экспертов. Примеры анализа и оптимизации решений на основе экспертных метод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ы, алгоритмы и процедуры системного анализа при решении слабо структурированных управленческих задач. Сочетание вербального и формального описаний. Внешнее и внутреннее проектирование систе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 5  Неопределенность целей и методы устранения неопределенност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искретные задачи векторной оптимизации и технология поиска компромиссных парето-оптимальных решений. Способы устранения неопределенности. Компромиссы Парето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"Природные" неопределенности. Критерии оценки цели в случае  неопределенности  параметров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ры анализа и оптимизации решений на основе системных метод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 6  Вычислительно-поисковые процедуры и прямые вычисления в задачах оптимизаци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нализ и оптимизация решений на основе моделей математического программирования. Безусловные и условные экстремумы функций. Метод Лагранж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ычислительные схемы поиска. Методы возможных направлений.Метод конфигурац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ограничений задачи. Метод внутренней точки. Метод внешней точ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изация на  дискретных множествах. Метод ветвей и границ. Комбинаторные алгоритмы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иск экстремума в условиях неопределенности. Принцип гарантированного результата. Понятие интервала неопределен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инимаксные стратегии поиска. Стратегия поиска однородными парами. Связь количества точек с интервалом неопределен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ктивные стратегии поиска. Метод дихотомии. Метод чисел Фибоначчи. Метод золотого сеч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7  Детерминированные модели операций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бщая методология исследования операций. </w:t>
      </w:r>
      <w:r>
        <w:rPr>
          <w:rFonts w:cs="Times New Roman" w:ascii="Times New Roman" w:hAnsi="Times New Roman"/>
          <w:sz w:val="28"/>
        </w:rPr>
        <w:t>Методы исследования операций. Определение целей работы исследовател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сновные определения. Активные средства, стратегии. Критерии эффектив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блема информированности исследователя. Виды неопределенности. Многокритериальност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ая модель операции. Аналитические и статистические модели. Имитационные модели и деловые игр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лассификация моделей. Постановка и классификация задач математического программирования. Целевые функ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Линейное программирование, основная задача. Геометрическая интерпретация. Переход от ограничений-неравенств к ограничениям-равенства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имплекс-метод. Табличный алгоритм. Отыскание опорного решения. Оптимальное решени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войственность в линейном программировании. Способы получения условий двойственной задачи. Связь решений прямой и двойственой задач.</w:t>
      </w:r>
    </w:p>
    <w:p>
      <w:pPr>
        <w:pStyle w:val="Normal"/>
        <w:ind w:left="360" w:hanging="0"/>
        <w:rPr/>
      </w:pPr>
      <w:r>
        <w:rPr>
          <w:sz w:val="28"/>
        </w:rPr>
        <w:t xml:space="preserve">Дискретное программирование. Целочисленные решения. Метод отсекающих плоскостей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тод ветвей и границ. Разбиение задачи на подмножества. Получение оптимального ре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8  Нелинейное программирова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лассические условия экстремума. Метод множителей Лагранжа. Условия Куна-Таккера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вадратичное программирование. Сведение задачи к классу задач линейного программирования. Примеры решения задач квадратичного программирования.</w:t>
      </w:r>
    </w:p>
    <w:p>
      <w:pPr>
        <w:pStyle w:val="Style17"/>
        <w:tabs>
          <w:tab w:val="clear" w:pos="708"/>
          <w:tab w:val="left" w:pos="1233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9  Транспортные модели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ранспортная задача линейного программирования. Нахождение опорного плана. Улучшение пла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 потенциалов. Связь потенциалов и стоимости цикла. Пример оптимизации решения методом потенциал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ранспортная модель с промежуточными пунктами. Балансировка модели. Решение и физическая интерпретац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е задачи с нелинейным критерием качества. Задачи по критерию минимума времени доставки. Отыскание опорного и оптимального реш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Частные случаи транспортной задачи. Задача о назначениях. Нахождение опорного и оптимального ре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0  Сетевые модели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е сетевых моделей. Оптимизация на сети. Минимизация сет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инамическое программирование. Рекуррентные соотношения. Задача определения кратчайшего пу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пределение максимального потока сети. Построение матрицы пропускных способностей. Модификация пропускной способности цепи матриц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 сетевого планирования многоэтапных работ. Понятие критического пути и резервов времени. Пример оптимизации календарного плана за счет выравнивания нагрузк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алендарный план при ограничении на стоимость операций. Построение опорного плана. Оптимизация план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1  Игровые модели операций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нализ и оптимизация решений на основе моделей игрового программирования. Игра как математическая модель конфликта. Понятие оптимальности в теории игр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тагонистические матричные игры. Нижняя и верхняя цена игры, принцип минимакса. Чистые и смешанные стратеги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конечных игр методом итераций. Геометрическая интерпретация антогонистической игры. Сведение игры к задаче линейного программирования. Решение задач линейного программирования методами теории игр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гры с «природой», критерии для принятия решений. Основные понятия о кооперативных играх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2  Модели и системы массового обслужива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нализ и оптимизация решений на основе моделей массового обслуживания.</w:t>
      </w:r>
      <w:r>
        <w:rPr>
          <w:sz w:val="25"/>
        </w:rPr>
        <w:t xml:space="preserve"> </w:t>
      </w:r>
      <w:r>
        <w:rPr>
          <w:rFonts w:cs="Times New Roman" w:ascii="Times New Roman" w:hAnsi="Times New Roman"/>
          <w:sz w:val="28"/>
        </w:rPr>
        <w:t>Состояния системы и описание процесса последовательностью состояний. Вероятности состояний и понятие марковской цеп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ток событий в системе. Циклические процессы. Сведение немарковских процессов к марковским методом псевдосотоя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истемы массового обслуживания. Классификация моделей массового обслуживания. Области применения моделей массового обслуживания и оптимизации решений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3  Динамическое программирова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ая характеристика метода. Рекуррентные отношения Беллмана. Общая схема метода. Связь с сетевыми моделями. Алгоритмы прямой и обратной прогонки. Примеры задач динамического программир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распределения ресурсов. Построение сетевой модели. Алгоритм обратной прогон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о ранце. Построение модели задачи. Этапы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а о наборе работников. Построение модели и рекуррентного соотношения. Определение оптимум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4  Системы принятия решений</w:t>
      </w:r>
    </w:p>
    <w:p>
      <w:pPr>
        <w:pStyle w:val="Normal"/>
        <w:ind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ципы организации систем поддержки принятия решений. Архитектуры систем принятия решений. </w:t>
      </w:r>
      <w:r>
        <w:rPr>
          <w:rStyle w:val="Applestylespan"/>
          <w:color w:val="000000"/>
          <w:sz w:val="27"/>
          <w:szCs w:val="27"/>
        </w:rPr>
        <w:t>Задача выбора вариантов из допустимого множ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ьютерные технологии анализа и принятия решений в системах обработки информации и управления.</w:t>
      </w:r>
      <w:r>
        <w:rPr/>
        <w:t xml:space="preserve"> </w:t>
      </w:r>
      <w:r>
        <w:rPr>
          <w:sz w:val="28"/>
        </w:rPr>
        <w:t xml:space="preserve">Эволюция концепций компьютерных систем поддержки управления. Обеспечение процессов принятия решений. Связь с задачами принятия решений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33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tbl>
      <w:tblPr>
        <w:tblW w:w="13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"/>
        <w:gridCol w:w="5386"/>
        <w:gridCol w:w="1534"/>
        <w:gridCol w:w="790"/>
        <w:gridCol w:w="507"/>
        <w:gridCol w:w="1806"/>
        <w:gridCol w:w="616"/>
        <w:gridCol w:w="1957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34"/>
              <w:rPr/>
            </w:pPr>
            <w:r>
              <w:rPr/>
              <w:t>Тема 1  Введение в дисциплину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Концептуальные и математические основы системной методологии анализа и принятия управленческих реше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Организационно-технические систе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Системный эффект  и  синенергетизм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Тема 2  </w:t>
            </w:r>
            <w:r>
              <w:rPr>
                <w:sz w:val="22"/>
                <w:szCs w:val="22"/>
              </w:rPr>
              <w:t>Основы системного анализа (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8"/>
              </w:rPr>
            </w:pPr>
            <w:r>
              <w:rPr/>
              <w:t>Определение систем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Связи и цели в систе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Представление системы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</w:t>
            </w:r>
            <w:r>
              <w:rPr>
                <w:lang w:val="en-US"/>
              </w:rPr>
              <w:t>5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2" w:leader="none"/>
              </w:tabs>
              <w:jc w:val="both"/>
              <w:rPr>
                <w:bCs/>
              </w:rPr>
            </w:pPr>
            <w:r>
              <w:rPr/>
              <w:t>Классификация систе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 xml:space="preserve">Поведение и сложность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Модель систем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Тема 3  </w:t>
            </w:r>
            <w:r>
              <w:rPr>
                <w:sz w:val="22"/>
                <w:szCs w:val="22"/>
              </w:rPr>
              <w:t>Информационные процессы и управление в системах  (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правление как процесс преобразования  информации.</w:t>
            </w:r>
          </w:p>
          <w:p>
            <w:pPr>
              <w:pStyle w:val="Web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 системе.</w:t>
            </w:r>
          </w:p>
          <w:p>
            <w:pPr>
              <w:pStyle w:val="Web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ценка качества управления и процесс выработки реш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4  </w:t>
            </w:r>
            <w:r>
              <w:rPr>
                <w:bCs/>
                <w:sz w:val="22"/>
                <w:szCs w:val="22"/>
              </w:rPr>
              <w:t>Методы исследования и принципы проектирования систем (6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, алгоритмы и процедуры исследования операций при решении хорошо структурированных управленческих задач (методология исследования операций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облемы принятия решений и выбор методов моделир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о критерии функционирования</w:t>
            </w:r>
            <w:r>
              <w:rPr>
                <w:sz w:val="28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/>
              <w:t>Методы, алгоритмы и процедуры экспертного анализа при решении неструктурированных управленческих зада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Методы активизации экспертов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имеры анализа и оптимизации решений на основе экспертных методов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, алгоритмы и процедуры системного анализа при решении слабо структурированных управленческих задач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щая характеристика методов экспертного анализ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четание вербального и формального описани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нешнее и внутреннее проектирование систем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Тема 5  </w:t>
            </w:r>
            <w:r>
              <w:rPr>
                <w:bCs/>
                <w:sz w:val="22"/>
                <w:szCs w:val="22"/>
              </w:rPr>
              <w:t>Неопределенность целей и методы устранения неопределенности (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искретные задачи векторной оптимизации и технология поиска компромиссных парето-оптимальных решений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пособы устранения неопределенност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омпромиссы Парето</w:t>
            </w:r>
            <w:r>
              <w:rPr>
                <w:sz w:val="28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"Природные" неопределен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Критерии оценки цели в случае  неопределенности  параметр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имеры анализа и оптимизации решений на основе системных методов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</w:t>
            </w:r>
            <w:r>
              <w:rPr/>
              <w:t>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Тема 6  </w:t>
            </w:r>
            <w:r>
              <w:rPr>
                <w:sz w:val="22"/>
                <w:szCs w:val="22"/>
              </w:rPr>
              <w:t>Вычислительно-поисковые процедуры и прямые вычисления в задачах оптимизации (2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нализ и оптимизация решений на основе моделей математического программирован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Безусловные и условные экстремумы функц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 Лагранжа</w:t>
            </w:r>
            <w:r>
              <w:rPr>
                <w:sz w:val="28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Вычислительные схемы поиска</w:t>
            </w:r>
            <w:r>
              <w:rPr/>
              <w:t>.</w:t>
            </w:r>
          </w:p>
          <w:p>
            <w:pPr>
              <w:pStyle w:val="Web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возможных направлений </w:t>
            </w:r>
          </w:p>
          <w:p>
            <w:pPr>
              <w:pStyle w:val="Web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етод конфигураций</w:t>
            </w:r>
            <w:r>
              <w:rPr/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Учет ограничений задач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 внутренней точ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 внешней точк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Оптимизация на  дискретных множествах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 ветвей и границ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омбинаторные алгоритм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оиск экстремума в условиях неопределенности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нцип гарантированного результа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нятие интервала неопределеннос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инимаксные стратегии поис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ратегия  поиска однородными пар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вязь количества точек с интервалом неопределеннос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ктивные стратегии поиск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 дихотоми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 чисел Фибоначчи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 золотого сеч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7  </w:t>
            </w:r>
            <w:r>
              <w:rPr>
                <w:bCs/>
                <w:sz w:val="22"/>
                <w:szCs w:val="22"/>
              </w:rPr>
              <w:t>Детерминированные модели операций (32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>
                <w:sz w:val="28"/>
              </w:rPr>
            </w:pPr>
            <w:r>
              <w:rPr/>
              <w:t>Общая методология исследования операц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 исследования операц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ределение целей работы исследова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сновные определен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Активные средства, стратегии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ритерии эффективнос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</w:t>
            </w:r>
          </w:p>
          <w:p>
            <w:pPr>
              <w:pStyle w:val="Normal"/>
              <w:jc w:val="both"/>
              <w:rPr/>
            </w:pPr>
            <w:r>
              <w:rPr/>
              <w:t>[4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облема информированности исследоват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иды неопределен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ногокритериальность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атематическая модель операц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налитические и статистические модел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митационные модели и деловые игры</w:t>
            </w:r>
            <w:r>
              <w:rPr>
                <w:sz w:val="28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лассификация мод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остановка и классификация задач математического програм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Целевые функ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Линейное программирование, основная задач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Геометрическая интерпретац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ереход от ограничений-неравенств к  ограничениям-равенствам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Симплекс-метод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Табличный алгоритм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тыскание опорного решения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птимальное решение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войственность в линейном программирован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собы получения условий двойственной задач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язь решений прямой и двойственой задач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искретное программирова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Целочисленные решен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етод отсекающих плоскостей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 ветвей и границ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биение задачи на подмножеств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лучение оптимального решения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8  </w:t>
            </w:r>
            <w:r>
              <w:rPr>
                <w:sz w:val="22"/>
                <w:szCs w:val="22"/>
              </w:rPr>
              <w:t>Нелинейное программирование (6 ч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лассические условия экстремум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етод множителей Лагранжа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словия Куна-Таккера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Квадратичное программирование.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ведение задачи к классу задач линейного программировани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имеры решения задач квадратичного программирования</w:t>
            </w:r>
            <w:r>
              <w:rPr>
                <w:sz w:val="28"/>
              </w:rPr>
              <w:t>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Тема 9  </w:t>
            </w:r>
            <w:r>
              <w:rPr>
                <w:bCs/>
                <w:sz w:val="22"/>
                <w:szCs w:val="22"/>
              </w:rPr>
              <w:t>Транспортные модели (1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ранспортная задача линейного программировани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хождение опорного план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лучшение пла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Метод потенциалов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вязь потенциалов и стоимости цикл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мер оптимизации решения методом потенциалов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ранспортная модель с промежуточными пунктам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Балансировка модел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ешение и физическая интерпретация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. Защита отчетов по лаб.работе.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ранспортные задачи с нелинейным критерием каче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Задачи по критерию минимума времени достав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тыскание опорного и оптимального решения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Частные случаи транспортной задачи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Задача о назначениях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ахождение опорного и оптимального решения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Тема 10  </w:t>
            </w:r>
            <w:r>
              <w:rPr>
                <w:bCs/>
                <w:sz w:val="22"/>
                <w:szCs w:val="22"/>
              </w:rPr>
              <w:t>Сетевые модели (1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/>
              <w:t>Представление сетевых моделе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тимизация на сет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Минимизация сети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инамическое программирование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екуррентные соотношения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Задача определения кратчайшего пу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отчетов по лабораторн.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пределение максимального потока сет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строение матрицы пропускных способностей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одификация пропускной способности цепи матрицы</w:t>
            </w:r>
            <w:r>
              <w:rPr>
                <w:sz w:val="28"/>
              </w:rPr>
              <w:t>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 сетевого планирования многоэтапных работ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критического пути и резервов времен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имер оптимизации календарного плана за счет выравнивания нагрузки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алендарный план  при ограничении на стоимость операций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строение опорного план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тимизация плана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1  </w:t>
            </w:r>
            <w:r>
              <w:rPr>
                <w:bCs/>
                <w:sz w:val="22"/>
                <w:szCs w:val="22"/>
              </w:rPr>
              <w:t>Игровые модели операций (16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нализ и оптимизация решений на основе моделей игрового программирования.</w:t>
            </w:r>
            <w:r>
              <w:rPr>
                <w:sz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гра как математическая модель конфликт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оптимальности в теории иг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тагонистические матричные игр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ижняя и верхняя цена игры, принцип минимакс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истые и смешанные стратег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Решение конечных игр методом итераций.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Геометрическая интерпретация антогонистической игры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ведение игры к задаче линейного программирования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Решение задач линейного программирования методами теории игр</w:t>
            </w:r>
            <w:r>
              <w:rPr>
                <w:sz w:val="28"/>
              </w:rPr>
              <w:t>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ы с «природой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итерии для принятия решений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понятия о кооперативных играх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ой рабо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2  </w:t>
            </w:r>
            <w:r>
              <w:rPr>
                <w:sz w:val="22"/>
                <w:szCs w:val="22"/>
              </w:rPr>
              <w:t>Модели и системы массового обслуживания (6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нализ и оптимизация решений на основе моделей массового обслуживания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стояния системы и описание процесса последовательностью состояни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ероятности состояний и понятие марковской цепи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оток событий в системе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Циклические процессы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ведение немарковских процессов к марковским методом псевдосостояний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истемы массового обслужива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лассификация моделей массового обслуживани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ласти применения моделей массового обслуживания и оптимизации реше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3  </w:t>
            </w:r>
            <w:r>
              <w:rPr>
                <w:sz w:val="22"/>
                <w:szCs w:val="22"/>
              </w:rPr>
              <w:t>Динамичес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ирование (8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щая характеристика метод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куррентные отношения Беллман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лгоритмы прямой и обратной прогонк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меры задач динамического программирова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адача распределения ресурсов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строение сетевой модел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лгоритм обратной прогонки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адача о ранце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Построение модели задачи.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Этапы решения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Задача о наборе работников.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строение модели и рекуррентного соотношения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пределение оптимума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Тема14  </w:t>
            </w:r>
            <w:r>
              <w:rPr>
                <w:sz w:val="22"/>
                <w:szCs w:val="22"/>
              </w:rPr>
              <w:t>Системы принятия решений (4 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инципы организации систем поддержки принятия решений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рхитектуры систем принятия решений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Задача выбора вариантов из допустимого множества</w:t>
            </w:r>
            <w:r>
              <w:rPr>
                <w:rStyle w:val="Applestylesp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мпьютерные технологии анализа и принятия решений в системах обработки информации и управления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Эволюция концепций компьютерных систем поддержки управлен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беспечение процессов принятия решений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вязь с задачами принятия реше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</w:t>
            </w:r>
          </w:p>
        </w:tc>
      </w:tr>
    </w:tbl>
    <w:p>
      <w:pPr>
        <w:pStyle w:val="Style21"/>
        <w:ind w:left="1416" w:right="1686" w:hanging="0"/>
        <w:jc w:val="both"/>
        <w:rPr/>
      </w:pPr>
      <w:r>
        <w:rPr/>
        <w:t>Доцент, к.т.н.                                                                                          В.С.Давыдов</w:t>
      </w:r>
    </w:p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16" w:right="1686" w:hanging="0"/>
        <w:jc w:val="both"/>
        <w:rPr/>
      </w:pPr>
      <w:r>
        <w:rPr/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дачи на безусловный и условный экстремумы для гладких функций.</w:t>
      </w:r>
    </w:p>
    <w:p>
      <w:pPr>
        <w:pStyle w:val="Style25"/>
        <w:numPr>
          <w:ilvl w:val="0"/>
          <w:numId w:val="25"/>
        </w:numPr>
        <w:rPr/>
      </w:pPr>
      <w:r>
        <w:rPr>
          <w:sz w:val="28"/>
          <w:szCs w:val="28"/>
        </w:rPr>
        <w:t>Нахождение экстремума функций численными методами (конфигураций, дихотомии, Фибоначчи, золотого сечения).</w:t>
      </w:r>
    </w:p>
    <w:p>
      <w:pPr>
        <w:pStyle w:val="Style2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шение задач линейного программирования графическим методом.</w:t>
      </w:r>
    </w:p>
    <w:p>
      <w:pPr>
        <w:pStyle w:val="Style2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шение задач линейного программирования симплекс-методом.</w:t>
      </w:r>
    </w:p>
    <w:p>
      <w:pPr>
        <w:pStyle w:val="Style25"/>
        <w:numPr>
          <w:ilvl w:val="0"/>
          <w:numId w:val="25"/>
        </w:numPr>
        <w:rPr/>
      </w:pPr>
      <w:r>
        <w:rPr>
          <w:sz w:val="28"/>
          <w:szCs w:val="28"/>
        </w:rPr>
        <w:t>Целочисленное программирование (метод отсекающих плоскостей, метод ветвей и границ).</w:t>
      </w:r>
    </w:p>
    <w:p>
      <w:pPr>
        <w:pStyle w:val="Style2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иск экстремума в задачах квадратичного программирования.</w:t>
      </w:r>
    </w:p>
    <w:p>
      <w:pPr>
        <w:pStyle w:val="Style2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ранспортные задачи.</w:t>
      </w:r>
    </w:p>
    <w:p>
      <w:pPr>
        <w:pStyle w:val="Style2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ранспортная задача с нелинейной целевой функцией (экстремум на минимум времени доставки).</w:t>
      </w:r>
    </w:p>
    <w:p>
      <w:pPr>
        <w:pStyle w:val="Style25"/>
        <w:numPr>
          <w:ilvl w:val="0"/>
          <w:numId w:val="25"/>
        </w:numPr>
        <w:rPr/>
      </w:pPr>
      <w:r>
        <w:rPr>
          <w:sz w:val="28"/>
          <w:szCs w:val="28"/>
        </w:rPr>
        <w:t>Транспортная задача с булевскими переменными (задача о назначениях).</w:t>
      </w:r>
    </w:p>
    <w:p>
      <w:pPr>
        <w:pStyle w:val="Style2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пределение кратчайшего пути на сети без циклов и с циклами.</w:t>
      </w:r>
    </w:p>
    <w:p>
      <w:pPr>
        <w:pStyle w:val="Style2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пускная способность сети.</w:t>
      </w:r>
    </w:p>
    <w:p>
      <w:pPr>
        <w:pStyle w:val="Style2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алендарное планирование.</w:t>
      </w:r>
    </w:p>
    <w:p>
      <w:pPr>
        <w:pStyle w:val="Style2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гровые модели (графоаналитический метод решения, симплекс-алгоритм, метод итераций).</w:t>
      </w:r>
    </w:p>
    <w:p>
      <w:pPr>
        <w:pStyle w:val="Style25"/>
        <w:numPr>
          <w:ilvl w:val="0"/>
          <w:numId w:val="25"/>
        </w:numPr>
        <w:rPr/>
      </w:pPr>
      <w:r>
        <w:rPr>
          <w:sz w:val="28"/>
          <w:szCs w:val="28"/>
        </w:rPr>
        <w:t>Решение задач линейного программирования с помощью игровых моделей с использованием метода ит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Список компьютерных программ</w:t>
      </w:r>
    </w:p>
    <w:p>
      <w:pPr>
        <w:pStyle w:val="Style25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Autocad</w:t>
      </w:r>
    </w:p>
    <w:p>
      <w:pPr>
        <w:pStyle w:val="Style25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Excel</w:t>
      </w:r>
    </w:p>
    <w:p>
      <w:pPr>
        <w:pStyle w:val="Style25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Borland C++</w:t>
      </w:r>
    </w:p>
    <w:p>
      <w:pPr>
        <w:pStyle w:val="Style25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Jbuilder</w:t>
      </w:r>
    </w:p>
    <w:p>
      <w:pPr>
        <w:pStyle w:val="Style25"/>
        <w:numPr>
          <w:ilvl w:val="0"/>
          <w:numId w:val="51"/>
        </w:numPr>
        <w:rPr/>
      </w:pPr>
      <w:r>
        <w:rPr>
          <w:sz w:val="28"/>
          <w:szCs w:val="28"/>
        </w:rPr>
        <w:t>Del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Формы контроля знаний</w:t>
      </w:r>
    </w:p>
    <w:p>
      <w:pPr>
        <w:pStyle w:val="Style25"/>
        <w:ind w:left="0" w:firstLine="708"/>
        <w:rPr>
          <w:sz w:val="30"/>
          <w:szCs w:val="30"/>
        </w:rPr>
      </w:pPr>
      <w:r>
        <w:rPr>
          <w:sz w:val="28"/>
          <w:szCs w:val="28"/>
        </w:rPr>
        <w:t xml:space="preserve">Отчеты по лабораторным работа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ая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Моисеев, Н.Н. Математические задачи системного анализа / Н. Н. Моисеев. - М.: Наука, 1981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06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гтярев, Ю.И. Методы оптимизации / Ю.И. Дегтярев . - М.: Сов. радио, 1980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Дегтярев, Ю.И. Исследование операций : учебник для вузов / Ю.И. Дегтярев. - М.: Высшая школа, 1986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Вентцель, Е.С.  Исследование операций. Задачи, принципы, методология / Е.С. Вентцель. - М.: Наука, 1980. 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06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тцель, Е.С. Исследование операций / Е.С. Вентцель. - М.: Сов. радио, 1972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06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ха, Х. Введение в исследование операций. Т. 1 / Х. Таха. - М.: Мир, 1985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06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ха, Х. Введение в исследование операций. Т. 2 / Х. Таха. - М.: Мир, 1985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Ашманов, С.А.  Теория оптимизации в задачах и упражнениях / С.А. Ашманов, А.В. Тимохов. - М.: Наука, 1991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Зайченко, Ю.П. Исследование операций. Сборник задач / Ю.П. Зайченко, С.А. Шумилова. - Киев: Вища школа, 1984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Черноруцкий И.Г. Методы принятия решений / И.Г. Черноруцкий.-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</w:rPr>
        <w:t>СПб.: БХВ-Петербург,2005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ительная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истемный анализ в экономике и организации производства: учебник / под ред. С.А. Валуева.- Л.: Политехника, 1991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системного анализа и проектирования АСУ : уч. пособие / под ред. А.А. Павлова. - Киев: Вища школа, 1991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ченко, Ю.П. Исследование операций. Нечеткая оптимизация: уч. пособие / Ю.П. Зайченко. - Киев: Вища школа, 1991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Борисов, А.Н. Обработка нечеткой информации в системах принятия решений / А.Н. Борисов [и  др.]. - М.: Радио и связь, 1989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напелев, Ю.М. Моделирование и управление в сложных системах / Ю.М. Снапелев, В.А. Старосельский. - М.: Сов. радио, 1974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Мороз,  А.М. Курс теории систем : уч. пособие / А.М. Мороз. - М.:, Высшая школа, 1987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ое управление. Сборник. - М.: Знамя, 1978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, Н.И. Математические методы анализа и планирования. - Мн.: Ураджай, 1989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ривцов, А.М. Сетевое планирование и управление / А.М. Кривцов, В.В. Шеховцов. - М.: Экономика, 1969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оль, И.М. Метод Монте-Карло / И.М. Соболь.. - М.: Наука, 1968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пелов, Д.А. Игры и автоматы / Д.А. Поспелов. - М.-Л., Энергия 1966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Танаев, В.С. Введение в теорию расписаний / В.С. Танаев, В.В. Шкаруба. - М.: Наука, 1975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онвей, Р.В. Теория расписаний / Р.В. Конвей [и др.]. - М.: Наука,1975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операций / Р. Браун [и др.]. - М.: Мир, 1981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гнер, Г. Основы исследования операций. Т. 1-3 / Г. Вагнер. - М.: Мир, 1972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Ермольев, Ю.М. Методы стохастического программирования / Ю.М. Ермольев. - М.: Наука, 1976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хман, И.Л. Сборник задач по линейной алгебре и линейному программированию / И.Л. Калихман. - М.: Высшая школа,1969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алихман, И.Л.  Сборник задач по математическому программированию / И.Л. Калихман. - М.: Высшая школа, 1975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аати, Т.  Целочисленные методы оптимизации и связанные с ними экстремальные проблемы / Т. Саати. - М.: Мир, 1973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дли, Дж. Нелинейное и динамическое программирование / Дж. Хедли. - М.: Мир, 1967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Юдин, Д.Б.  Математические  методы управления в условиях неполной информации / Д.Б. Юдин. - М.: Сов. радио, 1974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Юдин, Ю.Д. Задачи и методы линейного программирования / Ю.Д. Юдин, Е.Г. Гольштейн.- М.: Сов радио, 1964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нольд, В.И. Теория катастроф / В.И. Арнольд // Природа.- 1979.-  № 10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Гермейер, Ю.Б. Игры с непротивоположными интересами / Ю.Б. Гермейер. - М.: Наука, 1976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ак-Кинси, Дж. Введение в теорию игр / Дж. Мак-Кинси.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М.: Физматгиз, 1960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лман, Р. Динамическое программирование / Р. Белман. - М.: Ин. литература,1960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>Льюс, Р.Д.  Игры и решения / Р.Д. Льюис, Х. Райфа. - М.: Ин. литература, 1961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нг С. Системное управление организацией / С. Янг.- М.: Сов. радио, 1972.</w:t>
      </w:r>
    </w:p>
    <w:p>
      <w:pPr>
        <w:pStyle w:val="Style17"/>
        <w:tabs>
          <w:tab w:val="clear" w:pos="708"/>
          <w:tab w:val="left" w:pos="12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1307" w:hanging="0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left="1307" w:hanging="0"/>
        <w:rPr/>
      </w:pPr>
      <w:r>
        <w:rPr/>
        <w:t>ПО ИЗУЧАЕМОЙ УЧЕБНОЙ ДИСЦИПЛИНЕ</w:t>
      </w:r>
    </w:p>
    <w:p>
      <w:pPr>
        <w:pStyle w:val="Normal"/>
        <w:ind w:left="1307" w:hanging="0"/>
        <w:rPr>
          <w:sz w:val="28"/>
          <w:szCs w:val="28"/>
        </w:rPr>
      </w:pPr>
      <w:r>
        <w:rPr>
          <w:sz w:val="28"/>
          <w:szCs w:val="28"/>
        </w:rPr>
        <w:t>«Системный анализ и исследование операций»</w:t>
      </w:r>
    </w:p>
    <w:p>
      <w:pPr>
        <w:pStyle w:val="Normal"/>
        <w:ind w:left="1307" w:hanging="0"/>
        <w:rPr/>
      </w:pPr>
      <w:r>
        <w:rPr/>
        <w:t>С ДРУГИМИ ДИСЦИПЛИНАМИ СПЕЦИАЛЬНОСТИ</w:t>
      </w:r>
    </w:p>
    <w:p>
      <w:pPr>
        <w:pStyle w:val="Normal"/>
        <w:ind w:left="1307" w:hanging="0"/>
        <w:rPr>
          <w:sz w:val="28"/>
        </w:rPr>
      </w:pPr>
      <w:r>
        <w:rPr>
          <w:sz w:val="28"/>
          <w:szCs w:val="28"/>
        </w:rPr>
        <w:t xml:space="preserve">I-53 01 02 – </w:t>
      </w:r>
      <w:r>
        <w:rPr>
          <w:spacing w:val="-7"/>
          <w:sz w:val="28"/>
          <w:szCs w:val="28"/>
        </w:rPr>
        <w:t>«Автоматизированные системы обработки информации»</w:t>
      </w:r>
      <w:r>
        <w:rPr>
          <w:sz w:val="28"/>
          <w:szCs w:val="28"/>
        </w:rPr>
        <w:t xml:space="preserve"> </w:t>
      </w:r>
    </w:p>
    <w:p>
      <w:pPr>
        <w:pStyle w:val="33"/>
        <w:ind w:left="947" w:hanging="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3"/>
              <w:rPr/>
            </w:pPr>
            <w:r>
              <w:rPr>
                <w:b w:val="false"/>
                <w:sz w:val="20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сновы информационных технолог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втоматизированные системы обработки информ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Автоматизированные системы обработки информац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т.н., доцент</w:t>
        <w:tab/>
        <w:t>__________________ В.Д. Лев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2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307"/>
        </w:tabs>
        <w:ind w:left="1307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0">
    <w:name w:val="Красная строка Знак"/>
    <w:basedOn w:val="Style8"/>
    <w:qFormat/>
    <w:rPr/>
  </w:style>
  <w:style w:type="character" w:styleId="2">
    <w:name w:val="Красная строка 2 Знак"/>
    <w:basedOn w:val="Style6"/>
    <w:qFormat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1">
    <w:name w:val="Заголовок 2 Знак"/>
    <w:basedOn w:val="Style5"/>
    <w:qFormat/>
    <w:rPr>
      <w:b/>
      <w:sz w:val="30"/>
      <w:szCs w:val="30"/>
    </w:rPr>
  </w:style>
  <w:style w:type="character" w:styleId="31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13">
    <w:name w:val="Подзаголовок Знак"/>
    <w:basedOn w:val="Style5"/>
    <w:qFormat/>
    <w:rPr>
      <w:b/>
      <w:sz w:val="24"/>
    </w:rPr>
  </w:style>
  <w:style w:type="character" w:styleId="Style14">
    <w:name w:val="Название Знак"/>
    <w:basedOn w:val="Style5"/>
    <w:qFormat/>
    <w:rPr>
      <w:b/>
      <w:sz w:val="23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34" w:hanging="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3" w:hanging="43"/>
    </w:pPr>
    <w:rPr>
      <w:sz w:val="24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36"/>
      </w:numPr>
      <w:jc w:val="both"/>
    </w:pPr>
    <w:rPr>
      <w:sz w:val="28"/>
      <w:szCs w:val="24"/>
    </w:rPr>
  </w:style>
  <w:style w:type="paragraph" w:styleId="Txt1">
    <w:name w:val="Txt"/>
    <w:basedOn w:val="Normal"/>
    <w:qFormat/>
    <w:pPr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xtL">
    <w:name w:val="Txt (L)"/>
    <w:basedOn w:val="Txt1"/>
    <w:qFormat/>
    <w:pPr>
      <w:numPr>
        <w:ilvl w:val="0"/>
        <w:numId w:val="13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4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3:00Z</dcterms:created>
  <dc:creator>User</dc:creator>
  <dc:description/>
  <dc:language>en-US</dc:language>
  <cp:lastModifiedBy>belyh</cp:lastModifiedBy>
  <dcterms:modified xsi:type="dcterms:W3CDTF">2010-12-13T07:16:00Z</dcterms:modified>
  <cp:revision>67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567424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